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材料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申报类型：科研为主型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9.11.2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left"/>
        <w:tblInd w:w="-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7"/>
        <w:gridCol w:w="10"/>
        <w:gridCol w:w="217"/>
        <w:gridCol w:w="451"/>
        <w:gridCol w:w="330"/>
        <w:gridCol w:w="15"/>
        <w:gridCol w:w="238"/>
        <w:gridCol w:w="149"/>
        <w:gridCol w:w="508"/>
        <w:gridCol w:w="134"/>
        <w:gridCol w:w="530"/>
        <w:gridCol w:w="319"/>
        <w:gridCol w:w="508"/>
        <w:gridCol w:w="771"/>
        <w:gridCol w:w="71"/>
        <w:gridCol w:w="212"/>
        <w:gridCol w:w="127"/>
        <w:gridCol w:w="448"/>
        <w:gridCol w:w="241"/>
        <w:gridCol w:w="388"/>
        <w:gridCol w:w="27"/>
        <w:gridCol w:w="232"/>
        <w:gridCol w:w="66"/>
        <w:gridCol w:w="376"/>
        <w:gridCol w:w="150"/>
        <w:gridCol w:w="690"/>
        <w:gridCol w:w="6"/>
        <w:gridCol w:w="31"/>
        <w:gridCol w:w="300"/>
        <w:gridCol w:w="173"/>
        <w:gridCol w:w="94"/>
        <w:gridCol w:w="757"/>
        <w:gridCol w:w="49"/>
        <w:gridCol w:w="129"/>
        <w:gridCol w:w="424"/>
        <w:gridCol w:w="1132"/>
        <w:gridCol w:w="605"/>
        <w:gridCol w:w="597"/>
        <w:gridCol w:w="961"/>
        <w:gridCol w:w="934"/>
        <w:gridCol w:w="66"/>
        <w:gridCol w:w="162"/>
        <w:gridCol w:w="706"/>
        <w:gridCol w:w="179"/>
        <w:gridCol w:w="118"/>
        <w:gridCol w:w="877"/>
        <w:gridCol w:w="47"/>
        <w:gridCol w:w="931"/>
        <w:gridCol w:w="444"/>
        <w:gridCol w:w="203"/>
        <w:gridCol w:w="139"/>
        <w:gridCol w:w="414"/>
        <w:gridCol w:w="700"/>
        <w:gridCol w:w="901"/>
        <w:gridCol w:w="88"/>
        <w:gridCol w:w="706"/>
        <w:gridCol w:w="424"/>
        <w:gridCol w:w="244"/>
        <w:gridCol w:w="745"/>
      </w:tblGrid>
      <w:tr>
        <w:trPr>
          <w:trHeight w:val="319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栋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四川大学，材料学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（含检索号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w-Temperature Sintering of Stereocomplex-Type Polylactide Nascent Powder: Effect of Crystalli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wder Metallurgy Inspired Low-Temperature Fabrication of High-Performance Stereocomplexed Polylactide Products with Good Optical Transpar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w-Temperature Sintering of Stereocomplex-Type Polylactide Nascent Powder: The Role of Optical Purity in Directing the Chain Interdiffusion and Cocrystallization across the Particle Interf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断向自然与金属冶金学习的高分子加工</w:t>
            </w:r>
          </w:p>
          <w:p>
            <w:pPr>
              <w:pStyle w:val="Normal"/>
              <w:spacing w:lineRule="exact" w:line="180"/>
              <w:ind w:left="36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分子材料烧结成型研究进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ipulating the Filler Network Structure and Properties of Polylactide/Carbon Black Nanocomposites with the Aid of Stereocomplex Crystall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structing Stereocomplex Structures at the Interface for Remarkably Accelerating Matrix Crystallization and Enhancing the Mechanical Properties of Poly(L-lactide)/Multi-Walled Carbon Nanotube Nanocompos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wards High-Performance Poly(L-lactide)/Elastomer Blends with Tunable Interfacial Adhesion and Matrix Crystallization via Constructing Stereocomplex Crystallites at the Interf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具有高结晶度的立构复合型聚乳酸透明制品及其制备方法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 </w:t>
            </w:r>
            <w:r>
              <w:rPr>
                <w:color w:val="000000"/>
                <w:sz w:val="15"/>
                <w:szCs w:val="15"/>
              </w:rPr>
              <w:t>Macromolecules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  <w:r>
              <w:rPr>
                <w:color w:val="000000"/>
                <w:sz w:val="15"/>
                <w:szCs w:val="15"/>
              </w:rPr>
              <w:t>Scientific Reports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Polymer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  <w:r>
              <w:rPr>
                <w:color w:val="000000"/>
                <w:sz w:val="15"/>
                <w:szCs w:val="15"/>
              </w:rPr>
              <w:t>高分子学报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5"/>
                <w:szCs w:val="15"/>
              </w:rPr>
              <w:t>高分子通报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  <w:r>
              <w:rPr>
                <w:color w:val="000000"/>
                <w:sz w:val="15"/>
                <w:szCs w:val="15"/>
              </w:rPr>
              <w:t>Journal of Physical Chemistry C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Journal of Materials Chemistry A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</w:t>
            </w:r>
            <w:r>
              <w:rPr>
                <w:color w:val="000000"/>
                <w:sz w:val="15"/>
                <w:szCs w:val="15"/>
              </w:rPr>
              <w:t>RSC Advances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  <w:r>
              <w:rPr>
                <w:color w:val="000000"/>
                <w:sz w:val="15"/>
                <w:szCs w:val="15"/>
              </w:rPr>
              <w:t>ZL201510160661.5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SCI 2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SCI 3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SCI 3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SCI 4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5"/>
                <w:szCs w:val="15"/>
              </w:rPr>
              <w:t>核心期刊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SCI 2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SCI 1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SCI 3</w:t>
            </w:r>
            <w:r>
              <w:rPr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  <w:r>
              <w:rPr>
                <w:color w:val="000000"/>
                <w:sz w:val="15"/>
                <w:szCs w:val="15"/>
              </w:rPr>
              <w:t>国家发明专利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412965900021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369798400001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442535600017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397108400002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CSCD</w:t>
            </w:r>
            <w:r>
              <w:rPr>
                <w:color w:val="000000"/>
                <w:sz w:val="15"/>
                <w:szCs w:val="15"/>
              </w:rPr>
              <w:t>收录（</w:t>
            </w:r>
            <w:r>
              <w:rPr>
                <w:color w:val="000000"/>
                <w:sz w:val="15"/>
                <w:szCs w:val="15"/>
              </w:rPr>
              <w:t>6083270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426802500015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356865300028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SCI</w:t>
            </w:r>
            <w:r>
              <w:rPr>
                <w:color w:val="000000"/>
                <w:sz w:val="15"/>
                <w:szCs w:val="15"/>
              </w:rPr>
              <w:t>检索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000343711000080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  <w:r>
              <w:rPr>
                <w:color w:val="000000"/>
                <w:sz w:val="15"/>
                <w:szCs w:val="15"/>
              </w:rPr>
              <w:t>已授权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.10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.02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.08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.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.07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.03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5.0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4.09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.03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格条件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重庆市第二十二届高校教师岗前培训，成绩合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重庆市教育系统党员干部教育培训，成绩合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守社会公德，奉公守法，忠于人民教育事业；严格遵守师德师风规范，爱岗敬业，积极奉献；严格遵守学术道德规范及相关法规，严谨笃学，学风端正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3-2019.7</w:t>
            </w:r>
          </w:p>
        </w:tc>
        <w:tc>
          <w:tcPr>
            <w:tcW w:w="3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材料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评定等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8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9-2020.1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现代分析技术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5"/>
                <w:szCs w:val="15"/>
              </w:rPr>
              <w:t>超声辅助聚合物粉体烧结成型及机理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  <w:r>
              <w:rPr>
                <w:color w:val="000000"/>
                <w:sz w:val="15"/>
                <w:szCs w:val="15"/>
              </w:rPr>
              <w:t>聚酰亚胺基柔性导电复合薄膜制备及其在光电器件中的应用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利用立构复合晶体调控聚乳酸共混复合材料的结构与性能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  <w:r>
              <w:rPr>
                <w:color w:val="000000"/>
                <w:sz w:val="15"/>
                <w:szCs w:val="15"/>
              </w:rPr>
              <w:t>柔性显示基板聚酰亚胺的分子设计与性能调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 </w:t>
            </w:r>
            <w:r>
              <w:rPr>
                <w:color w:val="000000"/>
                <w:sz w:val="15"/>
                <w:szCs w:val="15"/>
              </w:rPr>
              <w:t>柔性高分子纳米复合材料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 </w:t>
            </w:r>
            <w:r>
              <w:rPr>
                <w:color w:val="000000"/>
                <w:sz w:val="15"/>
                <w:szCs w:val="15"/>
              </w:rPr>
              <w:t>具有三维连通孔结构的聚乳酸多孔材料的可控制备及其性能研究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高通量油水分离超细玻璃纤维复合滤膜的制备、性能及过滤机理研究</w:t>
            </w:r>
          </w:p>
        </w:tc>
        <w:tc>
          <w:tcPr>
            <w:tcW w:w="3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5"/>
                <w:szCs w:val="15"/>
              </w:rPr>
              <w:t>国家自然科学基金青年科学基金项目，国家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  <w:r>
              <w:rPr>
                <w:color w:val="000000"/>
                <w:sz w:val="15"/>
                <w:szCs w:val="15"/>
              </w:rPr>
              <w:t>重庆市教育委员会科学技术研究项目，省部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重庆文理学院重大科研项目培育基金，校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  <w:r>
              <w:rPr>
                <w:color w:val="000000"/>
                <w:sz w:val="15"/>
                <w:szCs w:val="15"/>
              </w:rPr>
              <w:t>重庆文理学院校级科研项目，校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5"/>
                <w:szCs w:val="15"/>
              </w:rPr>
              <w:t>重庆市科技项目，省部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  <w:r>
              <w:rPr>
                <w:color w:val="000000"/>
                <w:sz w:val="15"/>
                <w:szCs w:val="15"/>
              </w:rPr>
              <w:t>重庆市教育委员会科学技术研究项目，省部级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重庆市教育委员会科学技术研究项目，省部级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.01-2022.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019.10-2022.1</w:t>
            </w:r>
            <w:r>
              <w:rPr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1-2021.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1-2023.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.01-2022.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10 -2022.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.10 -2022.1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了《功能材料》、《材料现代分析技术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课程的教学工作以及本科毕业论文的指导工作，总课堂教学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平均每学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教学过程中注重教育教学改革，努力提高学生自我学习的能力和分析解决问题的能力，教学效果得到师生的充分肯定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2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3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11" w:right="1191" w:gutter="0" w:header="284" w:top="850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9:00Z</dcterms:created>
  <dc:creator>JonMMx 2000</dc:creator>
  <dc:description/>
  <cp:keywords/>
  <dc:language>en-US</dc:language>
  <cp:lastModifiedBy>huqiaoman</cp:lastModifiedBy>
  <cp:lastPrinted>2019-11-30T17:11:00Z</cp:lastPrinted>
  <dcterms:modified xsi:type="dcterms:W3CDTF">2019-12-05T02:12:00Z</dcterms:modified>
  <cp:revision>3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