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eastAsia="方正小标宋_GBK"/>
          <w:bCs/>
          <w:spacing w:val="-20"/>
          <w:kern w:val="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spacing w:val="-20"/>
          <w:kern w:val="0"/>
          <w:sz w:val="44"/>
          <w:szCs w:val="44"/>
        </w:rPr>
        <w:t>年硕士研究生招生复试名单</w:t>
      </w:r>
      <w:r>
        <w:rPr>
          <w:rFonts w:eastAsia="方正小标宋_GBK"/>
          <w:bCs/>
          <w:spacing w:val="-20"/>
          <w:kern w:val="0"/>
          <w:sz w:val="44"/>
          <w:szCs w:val="44"/>
        </w:rPr>
        <w:t>公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 xml:space="preserve">（材料与化工专业学位 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  <w:lang w:val="en-US" w:eastAsia="zh-CN"/>
        </w:rPr>
        <w:t>调剂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第</w:t>
      </w:r>
      <w:r>
        <w:rPr>
          <w:rFonts w:eastAsia="方正小标宋简体;微软雅黑" w:cs="宋体" w:ascii="方正小标宋简体;微软雅黑" w:hAnsi="方正小标宋简体;微软雅黑"/>
          <w:sz w:val="36"/>
          <w:szCs w:val="44"/>
        </w:rPr>
        <w:t>1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27"/>
        <w:gridCol w:w="2124"/>
        <w:gridCol w:w="2659"/>
      </w:tblGrid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644161575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登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214270430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肖  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004213411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莫  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6440000071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  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604205003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孙仕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7142138013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贾子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50105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德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5743109197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左利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8454001001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雷一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6042050032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孙宇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004211011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佳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84204003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榆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294370903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雨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340854019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郭  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6142100071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龙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2343710098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姜佐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10023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董佳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4342116017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栾英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5544302045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盛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904210304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苏璐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44085406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谷腾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9242107025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孔  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1040000069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子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441411645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宏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540854000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郡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740854025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晶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4010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邓书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4641234061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卢军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3742100179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建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742030054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谭  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54085400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蓝浩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5642100043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  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842040039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郜庆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44141024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朱晨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44085404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1242104677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昌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0940201424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林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64210501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亚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104000007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闫帅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5449150010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正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7540180116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白丽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84540030042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乙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241502536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  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742030055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晨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4642100088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曾中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046524450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崔雷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8042400048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范仲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3742100179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恒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2340854000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钱懋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9042104044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  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654010802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邵文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6142100070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孟宪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5643429039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方  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894810014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  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5342100124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  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24121203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相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564414305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明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742030054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曹  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74085402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史镕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7640000047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美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224085404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钰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志愿退役专项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544210002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梦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742030051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浩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5843707000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堃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543190268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倪  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4010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贾岚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20059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世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6042050043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丹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0940201426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喜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664810002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丽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1242104657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婷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144085404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彭玉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440854061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冯银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6548523044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韩  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2041316014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黄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0340854020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启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84201001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滨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340854006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鲁  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742020067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邓  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1242024033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  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8841000019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嘉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940854031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查  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6042050041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殷明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994210706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学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8454014016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袁麒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44161180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  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7841234148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季  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444000002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贺炳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3443604010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  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90421040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  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940854032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杰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914210708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岳海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340854015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桂尧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2640000082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  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640856001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胡  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9143107091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贺  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64085401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晓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5542400082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怡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6244100513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任欢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9041040039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怡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1440854020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顺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6648100019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  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5643717047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远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634003001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佳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304501809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何青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543330337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宥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041420468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江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8845000137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郑少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554000015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  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02648030011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冯  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794000005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崔国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84500404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贺贤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1040000077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  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3742030049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徐林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0842100048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宇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29342101101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杜子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944501802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  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744000010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玺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61340854018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龙歆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3854003145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邓鸿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7044161515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  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55142080012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潘泰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5894831015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盛明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11040000035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子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531" w:gutter="0" w:header="851" w:top="158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5:00Z</dcterms:created>
  <dc:creator>韩震宇</dc:creator>
  <dc:description/>
  <dc:language>en-US</dc:language>
  <cp:lastModifiedBy>AUSU</cp:lastModifiedBy>
  <cp:lastPrinted>2023-03-27T16:18:00Z</cp:lastPrinted>
  <dcterms:modified xsi:type="dcterms:W3CDTF">2024-04-09T08:56:15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EEBB1AE84906A6ED3E9A7B087AD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