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ind w:left="-424" w:right="-34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微纳米材料工程与技术重庆市高校重点实验室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开放课题基金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60"/>
      </w:tblGrid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课题名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申 请 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工作单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auto" w:line="480"/>
              <w:ind w:left="-105" w:firstLine="170"/>
              <w:rPr/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移动电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5" w:hanging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申请日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"/>
        <w:gridCol w:w="439"/>
        <w:gridCol w:w="1361"/>
        <w:gridCol w:w="180"/>
        <w:gridCol w:w="540"/>
        <w:gridCol w:w="132"/>
        <w:gridCol w:w="588"/>
        <w:gridCol w:w="180"/>
        <w:gridCol w:w="900"/>
        <w:gridCol w:w="540"/>
        <w:gridCol w:w="1008"/>
        <w:gridCol w:w="972"/>
        <w:gridCol w:w="946"/>
        <w:gridCol w:w="13"/>
      </w:tblGrid>
      <w:tr>
        <w:trPr>
          <w:trHeight w:val="676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snapToGrid w:val="false"/>
              <w:ind w:right="432" w:hanging="0"/>
              <w:jc w:val="right"/>
              <w:rPr/>
            </w:pPr>
            <w:r>
              <w:rPr>
                <w:sz w:val="24"/>
              </w:rPr>
              <w:t>独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napToGrid w:val="false"/>
              <w:ind w:right="432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实验室合作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学开始</w:t>
            </w:r>
            <w:r>
              <w:rPr>
                <w:sz w:val="24"/>
              </w:rPr>
              <w:t>)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010"/>
        <w:gridCol w:w="118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课题的目的、意义，国内外研究概况、水平及发展趋势以及本课题要解决的关键科学问题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研究内容、技术路线及方案、年度工作计划（包括拟采取的研究、技术路线及预期成果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工作基础（科研条件及本项目的科研基础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设备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差旅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出版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文献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信息传播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项目提出单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主任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8:00Z</dcterms:created>
  <dc:creator>k</dc:creator>
  <dc:description/>
  <cp:keywords/>
  <dc:language>en-US</dc:language>
  <cp:lastModifiedBy>Administrator</cp:lastModifiedBy>
  <cp:lastPrinted>2002-12-17T09:56:00Z</cp:lastPrinted>
  <dcterms:modified xsi:type="dcterms:W3CDTF">2020-09-10T08:13:00Z</dcterms:modified>
  <cp:revision>28</cp:revision>
  <dc:subject/>
  <dc:title>复旦大学学化学系</dc:title>
</cp:coreProperties>
</file>